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ЮЛ, гарантирующего поставщика (энергосбытовой организации), сетевой организации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ind w:left="-15" w:right="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w w:val="111"/>
                <w:position w:val="0"/>
                <w:sz w:val="25"/>
                <w:sz w:val="25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рьевецкие электрические сети»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w w:val="111"/>
                <w:position w:val="0"/>
                <w:sz w:val="25"/>
                <w:sz w:val="25"/>
                <w:szCs w:val="28"/>
                <w:vertAlign w:val="baseline"/>
                <w:lang w:val="ru-RU"/>
              </w:rPr>
              <w:t>Волкову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spacing w:lineRule="auto" w:line="360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!</w:t>
      </w:r>
    </w:p>
    <w:p>
      <w:pPr>
        <w:pStyle w:val="Normal"/>
        <w:spacing w:lineRule="auto" w:line="360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считать договор оказания услуг по передаче электрической энергии №____ от ___.___.201__г. </w:t>
      </w:r>
      <w:r>
        <w:rPr>
          <w:rFonts w:cs="Times New Roman" w:ascii="Times New Roman" w:hAnsi="Times New Roman"/>
          <w:sz w:val="24"/>
          <w:szCs w:val="24"/>
          <w:u w:val="none"/>
        </w:rPr>
        <w:t>расторгнутым с ___.___.201__г.*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 (в случае, если доверенность выдается лицу, имеющему право подписи, помимо генерального директора)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заявление пишется за 10 рабочих дней до планируемой даты расторжения договора оказания услуг по передаче электрической энергии.</w:t>
      </w:r>
    </w:p>
    <w:sectPr>
      <w:type w:val="nextPage"/>
      <w:pgSz w:w="11906" w:h="16838"/>
      <w:pgMar w:left="615" w:right="430" w:gutter="0" w:header="0" w:top="300" w:footer="0" w:bottom="3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33Z</dcterms:created>
  <dc:creator/>
  <dc:description/>
  <dc:language>en-US</dc:language>
  <cp:lastModifiedBy/>
  <cp:lastPrinted>2014-12-08T12:51:00Z</cp:lastPrinted>
  <cp:revision>0</cp:revision>
  <dc:subject/>
  <dc:title/>
</cp:coreProperties>
</file>